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4 ма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25-кз</w:t>
            </w:r>
          </w:p>
        </w:tc>
      </w:tr>
    </w:tbl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КОРРУПЦИИ В СТАВРОПОЛЬСКОМ КРА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09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Ставрополь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09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1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5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2.2010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08-к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2.2012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2.2014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4.2015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8-к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4.2016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4-к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целях обеспечения законности, правопорядка и общественной безопасност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, используемые в настоящем Законе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9.12.2009 N 110-к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ем Законе, применяются в том же значении, что и в Федераль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Федерально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меры по предупреждению коррупционных правонарушений в Ставропольском кра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мероприятий по противодействию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9.04.2015 N 48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тикоррупционные образование и пропаган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) рассмотрение  в органах государственной власти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правоприменительной практи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.1 введен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02.2012 N 20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блюдения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.04.2016 N 34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ланирование мероприятий по противодействию коррупции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9.04.2015 N 48-к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мероприятий по противодействию коррупции осуществляется посредством разработки и утверждения планов (программ) противодействия корруп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(программа) противодействия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 (краевой план (программа) противодействия коррупции) либо в отдельном государственном органе и подведомственных ему государственных учреждениях Ставропольского края (ведомственный план (программа) противодействия коррупци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евой план (программа) противодействия коррупции утверждается Правительством Ставропольского кр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лан (программа) противодействия коррупции утверждается соответствующим государственным орган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реализация плана (программы) противодействия коррупции осуществляются в соответствии с федеральным законодательством и законодательством Ставропольского кр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шению органов местного самоуправления муниципальных образований Ставропольского края в устанавливаемом ими порядке могут приниматься муниципальные планы (программы) противодействия корруп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9.12.2009 N 110-к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мой Прави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ая экспертиза проекта закона Ставропольского края проводи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июня 2002 г. N 24-кз "О порядке принятия законов Ставропольского края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Думой Ставрополь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.12.2010 N 108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нормативными правовыми актами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  4 .   Рассмотрение    в    органах    государственной  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вопросов правоприменительной практики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02.2012 N 20-к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Антикоррупционные образование и пропаган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разовательных программах, реализуемых в общеобразовательных организациях, профессиональных образовательных организациях, образовательных организациях высшего образования и иных образовательных организациях в целях формирования антикоррупционного мировоззрения, повышения уровня правосознания и правовой куль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 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.04.2016 N 34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, во взаимодействии с государственными органами, правоохранительными органами, органами местного самоуправления муниципальных образований Ставропольского края и общественными объединениями в соответствии с федеральным законодательством и законодательством Ставрополь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.04.2016 N 34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упок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9.04.2015 N 48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антикоррупционной пропаганды осуществляется структурным подразделением аппарата Правительства Ставропольского края, обеспечивающим проведение на территории Ставропольского края государственной информационной политики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9.04.2015 N 48-к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  5 .   Мониторинг   применения   нормативных   правовых   а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 в целях предупреждения коррупционных правонару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.04.2016 N 34-кз)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9.12.2009 N 110-к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ратила силу. 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.04.2016 N 34-кз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рименения нормативных правовых актов государственных органов в целях предупреждения коррупционных правонарушений осуществляется государственными органами пут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.04.2016 N 34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я данных контроля за исполнением законов Ставропольского кра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Соблюдение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.04.2016 N 34-к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, запретов и обязанностей лицами, замещающими государственные должности Ставропольского края, муниципальные должности, а также должности государственной гражданской службы Ставропольского края, должности муниципальной службы,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с физическими и юридическими лицами, а также взаимодействия с другими государственными органами, органами местного самоуправления муниципальных образований Ставропольского края,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2 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02.2012 N 20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7 .  Направление  в прокуратуру Ставропольского края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государственных органов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.05.2010 N 25-к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Взаимодействие государственных органов с общественными объединениями и граждан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Совещательные и экспертные орга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организаций, иных организаций и лиц, специализирующихся на изучении проблем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.02.2014 N 9-кз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Финансирование расходов, связанных с реализацией настоящего Зак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Ставропольского края от 11.02.2014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4.2015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8-к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Вступление в силу настоящего Зак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ГАЕВ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я 2009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5-кз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C06932EC927FF3535D4D490CA20C44421FC6A061CDDBFCCC446F3BEA5F56DA5FA5AF939F7FE961C324CbFQCN" TargetMode="External"/><Relationship Id="rId3" Type="http://schemas.openxmlformats.org/officeDocument/2006/relationships/hyperlink" Target="consultantplus://offline/ref=C53C06932EC927FF3535D4D490CA20C44421FC6A0714DEBCC8C446F3BEA5F56DA5FA5AF939F7FE961C324CbFQCN" TargetMode="External"/><Relationship Id="rId4" Type="http://schemas.openxmlformats.org/officeDocument/2006/relationships/hyperlink" Target="consultantplus://offline/ref=C53C06932EC927FF3535D4D490CA20C44421FC6A0D1CDBB8CEC446F3BEA5F56DA5FA5AF939F7FE961C324AbFQ8N" TargetMode="External"/><Relationship Id="rId5" Type="http://schemas.openxmlformats.org/officeDocument/2006/relationships/hyperlink" Target="consultantplus://offline/ref=C53C06932EC927FF3535D4D490CA20C44421FC6A0010DCB9C1C446F3BEA5F56DA5FA5AF939F7FE961C324EbFQ3N" TargetMode="External"/><Relationship Id="rId6" Type="http://schemas.openxmlformats.org/officeDocument/2006/relationships/hyperlink" Target="consultantplus://offline/ref=C53C06932EC927FF3535D4D490CA20C44421FC6A0D11DCB0CAC446F3BEA5F56DA5FA5AF939F7FE961C3348bFQEN" TargetMode="External"/><Relationship Id="rId7" Type="http://schemas.openxmlformats.org/officeDocument/2006/relationships/hyperlink" Target="consultantplus://offline/ref=C53C06932EC927FF3535D4D490CA20C44421FC6A0C12DFBDC1C446F3BEA5F56DA5FA5AF939F7FE961C324CbFQCN" TargetMode="External"/><Relationship Id="rId8" Type="http://schemas.openxmlformats.org/officeDocument/2006/relationships/hyperlink" Target="consultantplus://offline/ref=C53C06932EC927FF3535D4D490CA20C44421FC6A0514DFBAC9C91BF9B6FCF96FA2F505EE3EBEF2971C324CFBb1Q2N" TargetMode="External"/><Relationship Id="rId9" Type="http://schemas.openxmlformats.org/officeDocument/2006/relationships/hyperlink" Target="consultantplus://offline/ref=C53C06932EC927FF3535CAD986A67ECE4223A6670212D4EF959B1DAEE9ACFF3AE2B503BB7DFAFF97b1Q5N" TargetMode="External"/><Relationship Id="rId10" Type="http://schemas.openxmlformats.org/officeDocument/2006/relationships/hyperlink" Target="consultantplus://offline/ref=C53C06932EC927FF3535D4D490CA20C44421FC6A061CDDBFCCC446F3BEA5F56DA5FA5AF939F7FE961C324CbFQ3N" TargetMode="External"/><Relationship Id="rId11" Type="http://schemas.openxmlformats.org/officeDocument/2006/relationships/hyperlink" Target="consultantplus://offline/ref=C53C06932EC927FF3535CAD986A67ECE4223A6670212D4EF959B1DAEE9ACFF3AE2B503BB7DFAFF96b1Q5N" TargetMode="External"/><Relationship Id="rId12" Type="http://schemas.openxmlformats.org/officeDocument/2006/relationships/hyperlink" Target="consultantplus://offline/ref=C53C06932EC927FF3535CAD986A67ECE422FA1630C13D4EF959B1DAEE9bAQCN" TargetMode="External"/><Relationship Id="rId13" Type="http://schemas.openxmlformats.org/officeDocument/2006/relationships/hyperlink" Target="consultantplus://offline/ref=C53C06932EC927FF3535D4D490CA20C44421FC6A0C12DFBDC1C446F3BEA5F56DA5FA5AF939F7FE961C324CbFQ3N" TargetMode="External"/><Relationship Id="rId14" Type="http://schemas.openxmlformats.org/officeDocument/2006/relationships/hyperlink" Target="consultantplus://offline/ref=C53C06932EC927FF3535D4D490CA20C44421FC6A0010DCB9C1C446F3BEA5F56DA5FA5AF939F7FE961C324EbFQ2N" TargetMode="External"/><Relationship Id="rId15" Type="http://schemas.openxmlformats.org/officeDocument/2006/relationships/hyperlink" Target="consultantplus://offline/ref=C53C06932EC927FF3535D4D490CA20C44421FC6A0514DFBAC9C91BF9B6FCF96FA2F505EE3EBEF2971C324CFBb1QDN" TargetMode="External"/><Relationship Id="rId16" Type="http://schemas.openxmlformats.org/officeDocument/2006/relationships/hyperlink" Target="consultantplus://offline/ref=C53C06932EC927FF3535D4D490CA20C44421FC6A0C12DFBDC1C446F3BEA5F56DA5FA5AF939F7FE961C324DbFQBN" TargetMode="External"/><Relationship Id="rId17" Type="http://schemas.openxmlformats.org/officeDocument/2006/relationships/hyperlink" Target="consultantplus://offline/ref=C53C06932EC927FF3535D4D490CA20C44421FC6A061CDDBFCCC446F3BEA5F56DA5FA5AF939F7FE961C324DbFQDN" TargetMode="External"/><Relationship Id="rId18" Type="http://schemas.openxmlformats.org/officeDocument/2006/relationships/hyperlink" Target="consultantplus://offline/ref=C53C06932EC927FF3535CAD986A67ECE4222A1630310D4EF959B1DAEE9ACFF3AE2B503BB7DFAFF94b1QBN" TargetMode="External"/><Relationship Id="rId19" Type="http://schemas.openxmlformats.org/officeDocument/2006/relationships/hyperlink" Target="consultantplus://offline/ref=C53C06932EC927FF3535D4D490CA20C44421FC6A0D11DCB1CBC446F3BEA5F56DA5FA5AF939F7FE961C3048bFQDN" TargetMode="External"/><Relationship Id="rId20" Type="http://schemas.openxmlformats.org/officeDocument/2006/relationships/hyperlink" Target="consultantplus://offline/ref=C53C06932EC927FF3535D4D490CA20C44421FC6A0D1CDBB8CEC446F3BEA5F56DA5FA5AF939F7FE961C324AbFQ8N" TargetMode="External"/><Relationship Id="rId21" Type="http://schemas.openxmlformats.org/officeDocument/2006/relationships/hyperlink" Target="consultantplus://offline/ref=C53C06932EC927FF3535CAD986A67ECE4222A1630310D4EF959B1DAEE9ACFF3AE2B503BB7DFAFF97b1QFN" TargetMode="External"/><Relationship Id="rId22" Type="http://schemas.openxmlformats.org/officeDocument/2006/relationships/hyperlink" Target="consultantplus://offline/ref=C53C06932EC927FF3535D4D490CA20C44421FC6A0010DCB9C1C446F3BEA5F56DA5FA5AF939F7FE961C324FbFQAN" TargetMode="External"/><Relationship Id="rId23" Type="http://schemas.openxmlformats.org/officeDocument/2006/relationships/hyperlink" Target="consultantplus://offline/ref=C53C06932EC927FF3535D4D490CA20C44421FC6A0514DFBAC9C91BF9B6FCF96FA2F505EE3EBEF2971C324CFAb1Q4N" TargetMode="External"/><Relationship Id="rId24" Type="http://schemas.openxmlformats.org/officeDocument/2006/relationships/hyperlink" Target="consultantplus://offline/ref=C53C06932EC927FF3535D4D490CA20C44421FC6A0514DFBAC9C91BF9B6FCF96FA2F505EE3EBEF2971C324CFAb1Q6N" TargetMode="External"/><Relationship Id="rId25" Type="http://schemas.openxmlformats.org/officeDocument/2006/relationships/hyperlink" Target="consultantplus://offline/ref=C53C06932EC927FF3535D4D490CA20C44421FC6A0C12DFBDC1C446F3BEA5F56DA5FA5AF939F7FE961C324DbFQ2N" TargetMode="External"/><Relationship Id="rId26" Type="http://schemas.openxmlformats.org/officeDocument/2006/relationships/hyperlink" Target="consultantplus://offline/ref=C53C06932EC927FF3535D4D490CA20C44421FC6A0C12DFBDC1C446F3BEA5F56DA5FA5AF939F7FE961C324EbFQBN" TargetMode="External"/><Relationship Id="rId27" Type="http://schemas.openxmlformats.org/officeDocument/2006/relationships/hyperlink" Target="consultantplus://offline/ref=C53C06932EC927FF3535D4D490CA20C44421FC6A0514DFBAC9C91BF9B6FCF96FA2F505EE3EBEF2971C324CFAb1Q0N" TargetMode="External"/><Relationship Id="rId28" Type="http://schemas.openxmlformats.org/officeDocument/2006/relationships/hyperlink" Target="consultantplus://offline/ref=C53C06932EC927FF3535D4D490CA20C44421FC6A061CDDBFCCC446F3BEA5F56DA5FA5AF939F7FE961C324EbFQDN" TargetMode="External"/><Relationship Id="rId29" Type="http://schemas.openxmlformats.org/officeDocument/2006/relationships/hyperlink" Target="consultantplus://offline/ref=C53C06932EC927FF3535D4D490CA20C44421FC6A0514DFBAC9C91BF9B6FCF96FA2F505EE3EBEF2971C324CFAb1Q3N" TargetMode="External"/><Relationship Id="rId30" Type="http://schemas.openxmlformats.org/officeDocument/2006/relationships/hyperlink" Target="consultantplus://offline/ref=C53C06932EC927FF3535D4D490CA20C44421FC6A0514DFBAC9C91BF9B6FCF96FA2F505EE3EBEF2971C324CFAb1Q2N" TargetMode="External"/><Relationship Id="rId31" Type="http://schemas.openxmlformats.org/officeDocument/2006/relationships/hyperlink" Target="consultantplus://offline/ref=C53C06932EC927FF3535D4D490CA20C44421FC6A0514DFBAC9C91BF9B6FCF96FA2F505EE3EBEF2971C324CFAb1QCN" TargetMode="External"/><Relationship Id="rId32" Type="http://schemas.openxmlformats.org/officeDocument/2006/relationships/hyperlink" Target="consultantplus://offline/ref=C53C06932EC927FF3535D4D490CA20C44421FC6A0010DCB9C1C446F3BEA5F56DA5FA5AF939F7FE961C324FbFQFN" TargetMode="External"/><Relationship Id="rId33" Type="http://schemas.openxmlformats.org/officeDocument/2006/relationships/hyperlink" Target="consultantplus://offline/ref=C53C06932EC927FF3535D4D490CA20C44421FC6A0714DEBCC8C446F3BEA5F56DA5FA5AF939F7FE961C324CbFQCN" TargetMode="External"/><Relationship Id="rId34" Type="http://schemas.openxmlformats.org/officeDocument/2006/relationships/hyperlink" Target="consultantplus://offline/ref=C53C06932EC927FF3535D4D490CA20C44421FC6A0D11DCB0CAC446F3BEA5F56DA5FA5AF939F7FE961C3349bFQAN" TargetMode="External"/><Relationship Id="rId35" Type="http://schemas.openxmlformats.org/officeDocument/2006/relationships/hyperlink" Target="consultantplus://offline/ref=C53C06932EC927FF3535D4D490CA20C44421FC6A0D11DCB0CAC446F3BEA5F56DA5FA5AF939F7FE961C3349bFQ9N" TargetMode="External"/><Relationship Id="rId36" Type="http://schemas.openxmlformats.org/officeDocument/2006/relationships/hyperlink" Target="consultantplus://offline/ref=C53C06932EC927FF3535D4D490CA20C44421FC6A0C12DFBDC1C446F3BEA5F56DA5FA5AF939F7FE961C324EbFQA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6:00Z</dcterms:created>
  <dc:creator>Затоковенко Ольга Михайловна</dc:creator>
  <dc:description/>
  <dc:language>en-US</dc:language>
  <cp:lastModifiedBy/>
  <dcterms:modified xsi:type="dcterms:W3CDTF">2016-10-25T05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